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85" w:hanging="0"/>
        <w:jc w:val="center"/>
        <w:rPr>
          <w:b/>
          <w:b/>
          <w:caps/>
          <w:sz w:val="2"/>
          <w:szCs w:val="2"/>
          <w:u w:val="single"/>
        </w:rPr>
      </w:pPr>
      <w:r>
        <w:rPr>
          <w:b/>
          <w:cap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right="-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OJETO DE LEI Nº 6, DE 2020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4644" w:hanging="464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4644" w:hanging="4644"/>
        <w:jc w:val="both"/>
        <w:rPr>
          <w:b/>
          <w:b/>
          <w:sz w:val="26"/>
          <w:szCs w:val="26"/>
        </w:rPr>
      </w:pPr>
      <w:r>
        <w:rPr/>
        <w:br/>
      </w:r>
      <w:r>
        <w:rPr>
          <w:b/>
          <w:sz w:val="26"/>
          <w:szCs w:val="26"/>
        </w:rPr>
        <w:t>“Institui o Cadastro e a Carteira de Identificação da Pessoa com Transtorno do Espectro Autista (Ciptea), no âmbito do Município de Itanhaém.”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ind w:firstLine="2268"/>
        <w:jc w:val="both"/>
        <w:rPr/>
      </w:pPr>
      <w:r>
        <w:rPr>
          <w:b/>
          <w:sz w:val="26"/>
          <w:szCs w:val="26"/>
        </w:rPr>
        <w:t>Art. 1</w:t>
      </w:r>
      <w:r>
        <w:rPr>
          <w:b/>
          <w:strike/>
          <w:sz w:val="26"/>
          <w:szCs w:val="26"/>
        </w:rPr>
        <w:t>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Fica instituída no Município de Itanhaém o Cadastro e a Carteira de Identificação da Pessoa com Transtorno do Espectro Autista - Ciptea.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§ 1º.</w:t>
      </w:r>
      <w:r>
        <w:rPr>
          <w:color w:val="000000"/>
          <w:sz w:val="26"/>
          <w:szCs w:val="26"/>
        </w:rPr>
        <w:t xml:space="preserve"> A Ciptea tem como finalidade garantir atenção integral e prioridade no atendimento e no acesso aos serviços públicos e privados.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§ 2º.</w:t>
      </w:r>
      <w:r>
        <w:rPr>
          <w:color w:val="000000"/>
          <w:sz w:val="26"/>
          <w:szCs w:val="26"/>
        </w:rPr>
        <w:t xml:space="preserve"> A Ciptea será expedida pelo órgão municipal responsável pela execução da Política Nacional de Proteção dos Direitos da Pessoa com Transtorno do Espectro Autista , mediante requerimento, acompanhado de relatório médico, com indicação do código da Classificação Estatística Internacional de Doenças e Problemas Relacionados à Saúde (CID).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§ 3º.</w:t>
      </w:r>
      <w:r>
        <w:rPr>
          <w:color w:val="000000"/>
          <w:sz w:val="26"/>
          <w:szCs w:val="26"/>
        </w:rPr>
        <w:t xml:space="preserve">  O cadastro e a Ciptea deverá conter, no mínimo, as seguintes informações: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I -</w:t>
      </w:r>
      <w:r>
        <w:rPr>
          <w:color w:val="000000"/>
          <w:sz w:val="26"/>
          <w:szCs w:val="26"/>
        </w:rPr>
        <w:t xml:space="preserve"> nome completo, filiação, local e data de nascimento, número da carteira de identidade civil, número de inscrição no Cadastro de Pessoas Físicas, tipo sanguíneo, endereço residencial completo e número de telefone do identificado;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fotografia no formato 3 (três) centímetros (cm) x 4 (quatro) centímetros (cm) e assinatura ou impressão digital do identificado;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III -</w:t>
      </w:r>
      <w:r>
        <w:rPr>
          <w:color w:val="000000"/>
          <w:sz w:val="26"/>
          <w:szCs w:val="26"/>
        </w:rPr>
        <w:t xml:space="preserve"> nome completo, documento de identificação, endereço residencial, telefone e e-mail do responsável legal ou do cuidador;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IV -</w:t>
      </w:r>
      <w:r>
        <w:rPr>
          <w:color w:val="000000"/>
          <w:sz w:val="26"/>
          <w:szCs w:val="26"/>
        </w:rPr>
        <w:t xml:space="preserve"> identificação da unidade da Federação e do órgão expedidor.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§ 4º.</w:t>
      </w:r>
      <w:r>
        <w:rPr>
          <w:color w:val="000000"/>
          <w:sz w:val="26"/>
          <w:szCs w:val="26"/>
        </w:rPr>
        <w:t xml:space="preserve"> A Ciptea terá validade de 5 (cinco) anos, devendo ser mantidos atualizados os dados cadastrais do identificado, e deverá ser revalidada com o mesmo número, de modo a permitir a contagem das pessoas com transtorno do espectro autista no município de Itanhaém.</w:t>
      </w:r>
    </w:p>
    <w:p>
      <w:pPr>
        <w:pStyle w:val="NormalWeb"/>
        <w:ind w:firstLine="2268"/>
        <w:jc w:val="both"/>
        <w:rPr/>
      </w:pPr>
      <w:r>
        <w:rPr>
          <w:b/>
          <w:sz w:val="26"/>
          <w:szCs w:val="26"/>
          <w:shd w:fill="FFFFFF" w:val="clear"/>
        </w:rPr>
        <w:t>§ 5º.</w:t>
      </w:r>
      <w:r>
        <w:rPr>
          <w:sz w:val="26"/>
          <w:szCs w:val="26"/>
          <w:shd w:fill="FFFFFF" w:val="clear"/>
        </w:rPr>
        <w:t xml:space="preserve"> Nos casos em que a pessoa com transtorno do espectro autista seja imigrante detentor de visto temporário ou de autorização de residência, deverá ser apresentada a Cédula de Identidade de Estrangeiro (CIE), a Carteira de Registro Nacional Migratório (CRNM) ou o Documento Provisório de Registro Nacional Migratório (DPRNM), com validade em todo o território nacional.</w:t>
      </w:r>
    </w:p>
    <w:p>
      <w:pPr>
        <w:pStyle w:val="NormalWeb"/>
        <w:ind w:firstLine="2268"/>
        <w:jc w:val="both"/>
        <w:rPr/>
      </w:pPr>
      <w:r>
        <w:rPr>
          <w:b/>
          <w:sz w:val="26"/>
          <w:szCs w:val="26"/>
        </w:rPr>
        <w:t>Art. 2º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Em caso de perda ou extravio da Ciptea, será emitida uma segunda via, mediante apresentação do respectivo boletim de ocorrência policial.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 xml:space="preserve">Art. 3º - </w:t>
      </w:r>
      <w:r>
        <w:rPr>
          <w:color w:val="000000"/>
          <w:sz w:val="26"/>
          <w:szCs w:val="26"/>
        </w:rPr>
        <w:t>As despesas decorrentes da execução desta Lei correrão a conta de dotações orçamentárias próprias, suplementadas se necessário.</w:t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 xml:space="preserve">Art.4º - </w:t>
      </w:r>
      <w:r>
        <w:rPr>
          <w:color w:val="000000"/>
          <w:sz w:val="26"/>
          <w:szCs w:val="26"/>
        </w:rPr>
        <w:t>Esta Lei entra em vigor na data de sua publicação, revogadas as disposições contrárias, especialmente a Lei nº 4.279, de 31 de outubro de 2018.</w:t>
      </w:r>
    </w:p>
    <w:p>
      <w:pPr>
        <w:pStyle w:val="NormalWeb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ind w:firstLine="2268"/>
        <w:jc w:val="both"/>
        <w:rPr/>
      </w:pPr>
      <w:r>
        <w:rPr>
          <w:b/>
          <w:color w:val="000000"/>
          <w:sz w:val="26"/>
          <w:szCs w:val="26"/>
        </w:rPr>
        <w:t>Sala “D. Idilio José Soares”, em 30 de janeiro de 2020.</w:t>
      </w:r>
    </w:p>
    <w:p>
      <w:pPr>
        <w:pStyle w:val="NormalWeb"/>
        <w:ind w:firstLine="226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UGO DI LALLO</w:t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</w:t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DER FERREIRA VALADÃO</w:t>
      </w:r>
    </w:p>
    <w:p>
      <w:pPr>
        <w:pStyle w:val="NormalWeb"/>
        <w:spacing w:before="0" w:after="0"/>
        <w:ind w:firstLine="22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>
          <w:bCs/>
        </w:rPr>
      </w:pPr>
      <w:r>
        <w:rPr>
          <w:bCs/>
        </w:rPr>
        <w:t>Nobres Vereadores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O Transtorno do Espectro Autista (TEA), mais conhecido como autismo é um distúrbio neurológico caracterizado por comprometimento da interação social, comunicação verbal e não verbal e comportamento restrito e repetitivo. Os sinais geralmente desenvolvem-se gradualmente, mas algumas crianças com autismo alcançam o marco de desenvolvimento em um ritmo normal e depois regridem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hd w:fill="FFFFFF" w:val="clear"/>
        </w:rPr>
        <w:t>O escopo da carteira é facilitar a identificação das pessoas autistas para que tenham assegurados seus direitos, inclusive o atendimento preferencial, já que o autismo não é fácil ser identificado por quem não tenha um contato direto, em determinados casos.</w:t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O projeto possui fundamentação no Estatuto da Pessoa com Deficiência através da Lei nº 12764 de 2012, inspirada na Convenção Internacional das Pessoas com Deficiência e seu Protocolo Facultativo de Nova York, visando à inclusão social e a cidadan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hd w:fill="FFFFFF" w:val="clear"/>
        </w:rPr>
        <w:t>Nem toda deficiência é visível, portanto se a condição de Autista constar na Carteira de Identidade será possível acelerar os atendimentos diminuindo a burocracia bem como, o acesso às instituições administrativas públicas e privadas evitando o constrangimento e demora no atendimento e o desgaste psicológico.</w:t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O benefício da carteira de identificação além de manter os direitos dos autistas preservados auxilia no atendimento prioritário aos serviços assistenciais.</w:t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hd w:fill="FFFFFF" w:val="clear"/>
        </w:rPr>
        <w:t>No âmbito federal foi sancionada a Lei nº 13.977/2020, popularmente conhecida como “Lei Romeo Mion”, no entanto, é cediço a morosidade de sua implantação aos demais entes federativos, razão pela qual, suplementando a legislação federal, apresentamos a propositura, objetivando a instituição da carteira no município de Itanhaém com a maior brevidade possível.</w:t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</w:rPr>
        <w:t>Diante da relevância da matéria, submeto a presente propositura à apreciação de meus nobres pares.</w:t>
      </w:r>
    </w:p>
    <w:p>
      <w:pPr>
        <w:pStyle w:val="Normal"/>
        <w:spacing w:lineRule="auto" w:line="360"/>
        <w:ind w:firstLine="1701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Câmara Municipal de Itanhaém, 30 de janeiro de 2020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DER FERREIRA VALAD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83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9285"/>
    </w:tblGrid>
    <w:tr>
      <w:trPr>
        <w:trHeight w:val="794" w:hRule="atLeast"/>
      </w:trPr>
      <w:tc>
        <w:tcPr>
          <w:tcW w:w="142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285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8917" w:leader="none"/>
            </w:tabs>
            <w:ind w:left="5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2:00Z</dcterms:created>
  <dc:creator>user</dc:creator>
  <dc:description/>
  <cp:keywords/>
  <dc:language>en-US</dc:language>
  <cp:lastModifiedBy>Gabrielle Andriguetto</cp:lastModifiedBy>
  <cp:lastPrinted>2020-02-17T13:24:00Z</cp:lastPrinted>
  <dcterms:modified xsi:type="dcterms:W3CDTF">2021-05-27T13:12:00Z</dcterms:modified>
  <cp:revision>2</cp:revision>
  <dc:subject/>
  <dc:title>PROJETO DE LEI</dc:title>
</cp:coreProperties>
</file>